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44"/>
          <w:szCs w:val="44"/>
        </w:rPr>
        <w:t>符合条件的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专职辅导员岗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伟平、孙仲秧、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、严蕾、李树森、洪波、张裕晨、刘洪燕、丁腊生、温涛、金萍女、谢晓峰、袁艳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心理咨询师岗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邓懿萱、商冬梅、梁金慧、许金杏、吴兰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4:00Z</dcterms:created>
  <dc:creator>杨飞萍</dc:creator>
  <dc:description/>
  <cp:keywords/>
  <dc:language>en-US</dc:language>
  <cp:lastModifiedBy>杨飞萍</cp:lastModifiedBy>
  <dcterms:modified xsi:type="dcterms:W3CDTF">2012-07-13T13:07:00Z</dcterms:modified>
  <cp:revision>4</cp:revision>
  <dc:subject/>
  <dc:title>专职辅导员岗位：</dc:title>
</cp:coreProperties>
</file>